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28 августа  2012 год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№  3/53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 связи с Постановлением Тринадцатого Арбитражного суда от 16.04.2012 г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величить статью расходов местного бюджета «Расходы на создание условий для развития на территории муниципального образования массовой физкультуры и спорта» раздел 1105 целевая статья 4870100 код вида расходов 244 экономическая статья 310 на 1815999,12 рублей  в текущем финансовом году за счет средств переходящего остатка средств местного бюджета. Финансовые средства направить на погашение долга перед ООО «УИМП»  по МК № 10 и Дополнительному соглашению №1/1 к МК №10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 связи с изменением сметы расходов местного бюджета:</w:t>
      </w:r>
    </w:p>
    <w:p>
      <w:pPr>
        <w:pStyle w:val="Normal"/>
        <w:ind w:firstLine="708"/>
        <w:jc w:val="both"/>
        <w:rPr/>
      </w:pPr>
      <w:r>
        <w:rPr/>
        <w:t xml:space="preserve">увеличить статью расходов местного бюджета «Расходы на организацию и содержание СМИ муниципального образования » 1202 целевая статья 4570100 код вида расходов 244 на 100000,00 рублей  </w:t>
      </w:r>
    </w:p>
    <w:p>
      <w:pPr>
        <w:pStyle w:val="Normal"/>
        <w:ind w:firstLine="708"/>
        <w:jc w:val="both"/>
        <w:rPr/>
      </w:pPr>
      <w:r>
        <w:rPr/>
        <w:t>за счет уменьшения статьи расходов местного бюджета «Расходы на ежемесячные доплаты к трудовой пенсии » раздел 1003 целевая статья 5050100 код вида расходов 313 на 100000,00 рублей  в текущем финансовом году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Решение вступает в силу со дня, следующего за днем  его официального опубликования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4.Решение опубликовать в средствах массовой информа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5.Контроль за исполнением данного решения возложить на Главу муниципального образования, исполняющего полномочия председателя муниципального совета п. Металлострой Шипкову Т.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  <w:tab/>
        <w:tab/>
        <w:tab/>
        <w:tab/>
        <w:tab/>
        <w:tab/>
        <w:tab/>
        <w:tab/>
        <w:t>Т.Н. Шип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 w:val="false"/>
      <w:caps w:val="false"/>
      <w:smallCaps w:val="false"/>
      <w:sz w:val="28"/>
      <w:szCs w:val="20"/>
    </w:rPr>
  </w:style>
  <w:style w:type="character" w:styleId="Style16">
    <w:name w:val="Название Знак"/>
    <w:basedOn w:val="Style14"/>
    <w:qFormat/>
    <w:rPr>
      <w:b w:val="false"/>
      <w:caps w:val="false"/>
      <w:smallCaps w:val="false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58:00Z</dcterms:created>
  <dc:creator>Нина</dc:creator>
  <dc:description/>
  <dc:language>en-US</dc:language>
  <cp:lastModifiedBy>Нина</cp:lastModifiedBy>
  <dcterms:modified xsi:type="dcterms:W3CDTF">2013-10-11T05:58:00Z</dcterms:modified>
  <cp:revision>1</cp:revision>
  <dc:subject/>
  <dc:title/>
</cp:coreProperties>
</file>